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Missing 1933 RWD S10A BSA Drivers door</w:t>
        <w:tab/>
        <w:tab/>
        <w:tab/>
        <w:t>John Baguley</w:t>
      </w:r>
    </w:p>
    <w:p>
      <w:pPr>
        <w:pStyle w:val="Normal"/>
        <w:rPr/>
      </w:pPr>
      <w:r>
        <w:rPr/>
        <w:t>I recently acquired a 1933 10HP S10A RWD BSA with a Pressed Steel body.  The previous owner who had started the restoration and had passed the drivers door to a restorer but never recovered the item, which was eventually disposed of by the restorer.</w:t>
      </w:r>
    </w:p>
    <w:p>
      <w:pPr>
        <w:pStyle w:val="Normal"/>
        <w:rPr/>
      </w:pPr>
      <w:r>
        <w:rPr/>
        <w:t>I am looking for a complete drivers door in any condition to enable me to progress the restoration.  If you know of a door, please contact me on 07801525879 or e mail me on j.baguley1@ntlworld.com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83990" cy="4101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3990" cy="410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07801525879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kern w:val="2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0:44:00Z</dcterms:created>
  <dc:creator>Peter Cook</dc:creator>
  <dc:description/>
  <cp:keywords/>
  <dc:language>en-US</dc:language>
  <cp:lastModifiedBy>Peter Cook</cp:lastModifiedBy>
  <dcterms:modified xsi:type="dcterms:W3CDTF">2023-11-10T15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fb074558-2d82-4a81-a267-59386262c88a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3-11-07T10:45:38Z</vt:lpwstr>
  </property>
  <property fmtid="{D5CDD505-2E9C-101B-9397-08002B2CF9AE}" pid="8" name="MSIP_Label_defa4170-0d19-0005-0004-bc88714345d2_SiteId">
    <vt:lpwstr>3456b529-c791-4607-a144-97cd17e60dcc</vt:lpwstr>
  </property>
</Properties>
</file>